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rzedmieściach, w towarzystwie przyro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raz bliżej do zakończenia I etapu inwestycji Nowy Gruszczyn. W podpoznańskim Gruszczynie, w sąsiedztwie urokliwej doliny Cybiny powstaje osiedle domów w zabudowie bliźniaczej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owy Gruszczyn to najnowszy projekt mieszkaniowy dewelopera Sky Investments. W Gruszczynie, przy ulicy Katarzyńskiej powstaje I etap osiedla, czyli 7 domów w zabudowie bliźniaczej. To jednocześnie 14 lokali mieszkalnych. Deweloper proponuje domy o powierzchni 141,00 i 135,06 mkw. Taki metraż gwarantuje dużą przestrzeń z klasycznym podziałem na strefę dzienną i nocną. Na parterze znajduje się przestronny salon, kuchnia ze spiżarnią, łazienka oraz pomieszczenie gospodarcze. Na piętrze dostępne są 3 sypialnie, łazienka oraz 2 garderoby. </w:t>
      </w:r>
      <w:r>
        <w:rPr>
          <w:rFonts w:cs="Arial" w:ascii="Arial" w:hAnsi="Arial"/>
          <w:color w:val="000000"/>
          <w:sz w:val="22"/>
          <w:szCs w:val="22"/>
        </w:rPr>
        <w:t>Do każdego z lokali przynależy również ogród oraz 2 miejsca postojowe od frontu. W pierwszych etapach inwestycji ogrody mają ekspozycje zachodnią, czyli z optymalną ilością światła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>.</w:t>
      </w:r>
      <w:r>
        <w:rPr>
          <w:rFonts w:eastAsia="Times New Roman" w:cs="Arial" w:ascii="Arial" w:hAnsi="Arial"/>
          <w:color w:val="4E4D4D"/>
          <w:sz w:val="22"/>
          <w:szCs w:val="22"/>
          <w:shd w:fill="FFFFFF" w:val="clear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Zakończenie I etapu planowane jest już na II kwartał 2023 roku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, a w sprzedaży zostały 3 ostatnie domy. Co istotne, przed realizacją tego etapu, zakończy się również przebudowa ulicy Katarzyńskiej, a tym samym mieszkańcy osiedla zyskają komfortowy dojazd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iezaprzeczalnym atutem inwestycji jest jej lokalizacja.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Gruszczyn mieści się na terenie gminy Swarzędz, około 8 km od Poznania. Położenie osiedla gwarantuje poczucie prywatności, spokój, ciszę i bliższy kontakt z naturą. Tuż obok osiedla, około 300 m znajduje się urokliwa Dolina Cybiny. </w:t>
      </w:r>
      <w:r>
        <w:rPr>
          <w:rFonts w:cs="Arial" w:ascii="Arial" w:hAnsi="Arial"/>
          <w:color w:val="000000"/>
          <w:sz w:val="22"/>
          <w:szCs w:val="22"/>
        </w:rPr>
        <w:t>Tereny te są w części obszarem Natura 2000, czyli objęte programem, którego celem jest zachowanie określonych typów siedlisk przyrodniczych oraz gatunków, które uważane są za cenne i zagrożone w skali całej Europy. To podnosi walory okolicy i daje gwarancję sąsiedztwa unikatowej przyrody.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Nie brakuje też tras rowerowych i ścieżek biegowych. Nieopodal inwestycji znajduje się Jezioro Swarzędzkie, a nieco dalej rozpoczynają się tereny Puszczy Zielonka.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>Droga do stolicy Wielkopolski zajmuje autem kilkanaście minut. Sprawnie można dotrzeć również do autostrady A2, czy trasy S5. Funkcjonuje również komunikacja miejska, a w pobliskiej Kobylnicy znajduje się stacja PKP linii kolejowej Poznań-Gniezno. W roku 2022</w:t>
      </w:r>
      <w:r>
        <w:rPr>
          <w:rFonts w:cs="Arial" w:ascii="Arial" w:hAnsi="Arial"/>
          <w:color w:val="000000"/>
          <w:sz w:val="22"/>
          <w:szCs w:val="22"/>
        </w:rPr>
        <w:t xml:space="preserve"> rozpoczęto tu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budowę bezkolizyjnego przejazdu pod torami, co zwiększy bezpieczeństwo oraz zapewni sprawniejszą komunikację samochodową w tej części aglomeracji. Z kolei położony około 3 km od Gruszczyna Swarzędz to szkoły, przedszkola, apteki, markety, lokale usługowe, czy restauracj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5:00Z</dcterms:created>
  <dc:creator>office214</dc:creator>
  <dc:description/>
  <cp:keywords/>
  <dc:language>en-US</dc:language>
  <cp:lastModifiedBy>Mission Public Relations</cp:lastModifiedBy>
  <dcterms:modified xsi:type="dcterms:W3CDTF">2023-01-30T12:19:00Z</dcterms:modified>
  <cp:revision>5</cp:revision>
  <dc:subject/>
  <dc:title/>
</cp:coreProperties>
</file>